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gulamin rekrutacji Liceum Ogólnokształcącego w Boguchwale </w:t>
        <w:br/>
        <w:t>w ramach projektu „Edukacja – szansą na lepszą przyszłość – zajęcia dla uczniów Liceum Ogólnokształcącego w Boguchwa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iurze projektu” –  należy przez to rozumieć siedzibę </w:t>
      </w:r>
      <w:r>
        <w:rPr>
          <w:rFonts w:cs="Arial" w:ascii="Arial" w:hAnsi="Arial"/>
          <w:b/>
        </w:rPr>
        <w:t>Liceum Ogólnokształcące w Boguchwale, 36 – 040 Boguchwała, ul. Doktora Tkaczowa 146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isji Rekrutacyjnej” należy przez to rozumieć zespół, którego zadaniem jest rekrutacja uczestników/uczestniczek do wszystkich grup wsparcia, w skład którego wejdą: Dyrektor i wychowawcy LO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lang w:eastAsia="pl-PL"/>
        </w:rPr>
        <w:t>okresie realizacji projektu – od 1 września 2012 r. do 30 czerwca 2013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jekcie” oznacza to Projekt pt. </w:t>
      </w:r>
      <w:r>
        <w:rPr>
          <w:rFonts w:cs="Arial" w:ascii="Arial" w:hAnsi="Arial"/>
          <w:b/>
          <w:i/>
        </w:rPr>
        <w:t>Edukacja – szansą na lepszą przyszłość – zajęcia dla uczniów Liceum Ogólnokształcącego w Boguchwale</w:t>
      </w:r>
      <w:r>
        <w:rPr>
          <w:rFonts w:cs="Arial" w:ascii="Arial" w:hAnsi="Arial"/>
        </w:rPr>
        <w:t xml:space="preserve"> współfinansowany ze środków Europejskiego Funduszu Społecznego realizowany w ramach Działania 9.1.2 </w:t>
      </w:r>
      <w:r>
        <w:rPr>
          <w:rFonts w:cs="Arial" w:ascii="Arial" w:hAnsi="Arial"/>
          <w:i/>
          <w:iCs/>
        </w:rPr>
        <w:t xml:space="preserve">Wyrównanie szans edukacyjnych uczniów z grup o utrudnionym dostępie do edukacji oraz zmniejszenie różnic w jakości usług edukacyjnych </w:t>
      </w:r>
      <w:r>
        <w:rPr>
          <w:rFonts w:cs="Arial" w:ascii="Arial" w:hAnsi="Arial"/>
        </w:rPr>
        <w:t>Programu Operacyjnego Kapitał Ludzk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alizatorze” - należy przez to rozumieć Gmina Boguchwała/Liceum Ogólnokształcące w Boguchwale;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sparc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kreśla proces rekrutacji uczestniczek i uczestników do Projektu </w:t>
        <w:br/>
        <w:t>w ramach zadania realizowanego przez Gminę Boguchwała/Liceum Ogólnokształcące w Boguchwal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e skierowane jest do uczennic i uczniów Liceum Ogólnokształcącego </w:t>
        <w:br/>
        <w:t>w Boguchwal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cie jest bezpłatny, koszty związane z realizacją form wsparcia, współfinansowane są ze środków Unii Europejskiej w ramach Europejskiego Funduszu Społeczn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realizowane będą następujące formy wsparc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radztwo edukacyjno – zawod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jęcia indywidualne z uczniami klas III (3 godz.) – 20 uczni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grupowe (24 godz.) – 4 grupy po 20 uczniów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Zajęcia wyrównujące dla osób o niskich wynikach w nauc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cia dydaktyczno – wyrównujące z matematyki (60 godz.) - 2 grupy po 15 uczni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cia wyrównujące z nauki o języku i literatury (60 godz.) - 2 grupy po 10 uczniów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cia rozwijając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matematyczne (15 godz.) – 1 grupa 15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języka angielskiego (40 godz.) – 4 grupy po 10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fizyczne (40 godz.) - 1 grupa 10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Koło chemiczne (40 godz.) - 1 grupa 10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grafiki komputerowej i fotografii cyfrowej (50 godz.) - 1 grupa 10 uczniów</w:t>
      </w:r>
    </w:p>
    <w:p>
      <w:pPr>
        <w:pStyle w:val="Akapitzlist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ieka psychologiczno – pedagogiczna – zajęcia indywidualne z psychologiem (180 godz.) – 40 uczniów</w:t>
      </w:r>
    </w:p>
    <w:p>
      <w:pPr>
        <w:pStyle w:val="Akapitzlist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Formy wsparcia, o których mowa w ust. 4 będą się odbywać na podstawie szczegółowego harmonogramu umieszczonego na tablicy ogłoszeń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6. Realizator zastrzega sobie w  uzasadnionych  przypadkach  prawo do zmiany  ustalonego harmonogra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zki i uczestnicy proje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ojekcie uczestniczyć mogą uczennice i uczniowie Liceum Ogólnokształcącego w Boguchwale, którzy złożyli formularz zgłoszeniowy wraz z wymaganymi załącznikami i zostaną zakwalifikowani do udziału w projekcie przez Komisję Rekrutacyjną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czestniczki i uczestnicy projektu  zostaną wybrane/-ni  na podstawie złożonych formularzy zgłoszeniow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uczestniczących w zajęciach jest uzależniona od charakteru zaję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realizowane będą następujące formy wsparc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edukacyjno – zawod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jęcia indywidualne z uczniami klas III (3 godz.) – 20 uczniów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grupowe (24 godz.) – 4 grupy po 20 uczniów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Zajęcia wyrównujące dla osób o niskich wynikach w nauc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cia dydaktyczno – wyrównujące z matematyki (60 godz.) - 2 grupy po 15 uczni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cia wyrównujące z nauki o języku i literatury (60 godz.) - 2 grupy po 10 uczniów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ęcia rozwijając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matematyczne (15 godz.) – 1 grupa 15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języka angielskiego (40 godz.) – 4 grupy po 10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fizyczne (40 godz.) - 1 grupa 10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Koło chemiczne (40 godz.) - 1 grupa 10 uczni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ło grafiki komputerowej i fotografii cyfrowej (50 godz.) - 1 grupa 10 uczniów</w:t>
      </w:r>
    </w:p>
    <w:p>
      <w:pPr>
        <w:pStyle w:val="Akapitzlist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ieka psychologiczno – pedagogiczna – zajęcia indywidualne z psychologiem (180 godz.) – 40 uczniów</w:t>
      </w:r>
    </w:p>
    <w:p>
      <w:pPr>
        <w:pStyle w:val="Akapitzlist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uczestniczek i uczestników projektu Komisja Rekrutacyjna kierować będzie się, oprócz wymogów określonych w ust.1, następującymi preferencjami dla poszczególnych działań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361" w:hanging="357"/>
        <w:jc w:val="both"/>
        <w:rPr/>
      </w:pPr>
      <w:r>
        <w:rPr>
          <w:rFonts w:cs="Arial" w:ascii="Arial" w:hAnsi="Arial"/>
          <w:b/>
          <w:bCs/>
        </w:rPr>
        <w:t>Doradztwo edukacyjno – zawodow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zyscy chętni uczniowie/uczennice klas III (doradztwo indywidualne)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chętni uczniowie/uczennice wszystkich klas (doradztwo grupowe)</w:t>
      </w:r>
    </w:p>
    <w:p>
      <w:pPr>
        <w:pStyle w:val="Akapitzlist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Zajęcia wyrównawczo – edukacyjne z matematyki:</w:t>
      </w:r>
    </w:p>
    <w:p>
      <w:pPr>
        <w:pStyle w:val="Akapitzlist"/>
        <w:autoSpaceDE w:val="false"/>
        <w:spacing w:lineRule="auto" w:line="240" w:before="0" w:after="0"/>
        <w:ind w:left="100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i uczennice z oceną z matematyki na świadectwie gimnazjalnym lub po I, II klasie LO niższa niż db lub wynik egzaminu gimnazjalnego w części matematycznej niższy niż 70%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ęcia wyrównawcze z nauki o języku i literatury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szyscy chętni uczniowie, którzy na teście ewaluacyjnym uzyskają mniej niż 60%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Arial" w:ascii="Arial" w:hAnsi="Arial"/>
          <w:b/>
          <w:bCs/>
        </w:rPr>
        <w:t>zajęcia rozwijające: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Kwalifikacja uczniów do zajęć na podstawie chęci udziału oraz opinii nauczycieli przedmiotów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a psychologiczno – pedagogiczn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yscy chętni uczniowie oraz kwalifikowani przez nauczycieli/wychowawców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sytuacji większej liczby chętnych, o zakwalifikowaniu do udziału w zajęciach decydować będzie trudniejsza sytuacja materialna ucznia/uczennic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 rekrutacj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owadzona jest w sposób bezstronny, z poszanowaniem zasady równości pł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przeprowadzana będzie oddzielnie dla każdej formy wspar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puszcza się rekrutację uzupełniającą w trakcie roku szkolnego, o ile nie uniemożliwia tego charakter zajęć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Informacje o terminie rekrutacji dostępne będą na tablicy ogłoszeń w siedzibie szkoły,</w:t>
      </w:r>
      <w:r>
        <w:rPr>
          <w:rFonts w:cs="Arial" w:ascii="Arial" w:hAnsi="Arial"/>
          <w:highlight w:val="yellow"/>
        </w:rPr>
        <w:t xml:space="preserve">            </w:t>
      </w:r>
      <w:r>
        <w:rPr>
          <w:rFonts w:cs="Arial" w:ascii="Arial" w:hAnsi="Arial"/>
          <w:lang w:eastAsia="pl-PL"/>
        </w:rPr>
        <w:t xml:space="preserve">przekazywane będą w formie ustnej przez wychowawców klas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czniowie ubiegający się o uczestnictwo w projekcie składają </w:t>
      </w:r>
      <w:r>
        <w:rPr>
          <w:rFonts w:cs="Arial" w:ascii="Arial" w:hAnsi="Arial"/>
        </w:rPr>
        <w:t>formularz</w:t>
      </w:r>
      <w:r>
        <w:rPr>
          <w:rFonts w:cs="Arial" w:ascii="Arial" w:hAnsi="Arial"/>
          <w:color w:val="000000"/>
        </w:rPr>
        <w:t xml:space="preserve"> zgłoszeniowy (wzór załącznik nr 1 do niniejszego regulaminu) wraz z wymaganymi załącznikami, o których mowa w formularzu, do </w:t>
      </w:r>
      <w:r>
        <w:rPr>
          <w:rFonts w:cs="Arial" w:ascii="Arial" w:hAnsi="Arial"/>
          <w:iCs/>
          <w:color w:val="000000"/>
        </w:rPr>
        <w:t>koordynatora projektu z ramienia szkoły</w:t>
      </w:r>
      <w:r>
        <w:rPr>
          <w:rFonts w:cs="Arial" w:ascii="Arial" w:hAnsi="Arial"/>
          <w:color w:val="000000"/>
        </w:rPr>
        <w:t xml:space="preserve">(w biurze projektu) </w:t>
      </w:r>
      <w:r>
        <w:rPr>
          <w:rFonts w:cs="Arial" w:ascii="Arial" w:hAnsi="Arial"/>
        </w:rPr>
        <w:t xml:space="preserve">w terminie do dnia 1 października 2012 rok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  uchybień formalnych  wymagań  rekrutacji kandydat / kandydatka/  może zostać poproszony bezpośrednio lub drogą mailową, telefoniczną lub pisemnie o uzupełnienie braków dokumentacji w ciągu trzech dni robocz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, które wpłyną po terminie lub będą miały braki formalne, które nie zostały uzupełnione w ciągu 3 dni roboczych od wezwania do uzupełnienia nie będą rozpatrywa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Dane zawarte w formularzu weryfikuje pod względem formalnym osoba odpowiedzialna za rekrutacj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zakwalifikowaniu uczniów/uczennic do danej formy wsparcia decyduje Komisja Rekrutacyjna na podstawie niniejszego regulamin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ie zrekrutowania planowanej liczby uczestników / uczestniczek na konkretne zajęcia, termin rekrutacji może ulec wydłużeniu do 3 miesię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Komisja Rekrutacyjna w terminie do 5</w:t>
      </w:r>
      <w:r>
        <w:rPr>
          <w:rFonts w:cs="Arial" w:ascii="Arial" w:hAnsi="Arial"/>
        </w:rPr>
        <w:t xml:space="preserve"> października </w:t>
      </w:r>
      <w:r>
        <w:rPr>
          <w:rFonts w:cs="Arial" w:ascii="Arial" w:hAnsi="Arial"/>
          <w:color w:val="000000"/>
        </w:rPr>
        <w:t>podejmuje decyzję o zakwalifikowaniu do projektu uczniów i uczennic spełniających wymogi formalne. Komisja ustala listy osób zakwalifikowanych do projektu oraz listy osób rezerwowych. Następnie Komisja, za pośrednictwem koordynatora powiadamia uczniów i uczennice o zakwalifikowaniu do uczestnictwa w proj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/ uczennica zakwalifikowany/-na do udziału w projekcie może zostać skreślony z listy uczestników w przypadku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1) na wniosek nauczyciela prowadzącego zajęcia lub wniosek koordynatora uzasadniony rażącym naruszaniem zasad uczestnictwa w zajęciach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2)  w przypadku nieusprawiedliwionego opuszczenia co najmniej 20% zajęć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)  samodzielnej rezygnacji uczestnika/uczestniczki,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  <w:color w:val="000000"/>
        </w:rPr>
        <w:t>Jednocześnie w ww. przypadkach Liceum Ogólnokształcące w Boguchwale zastrzega sobie możliwość dochodzenia od Uczestnika/Uczestniczki kosztów jego/jej uczestnictwa w Proj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danego/ej ucznia/uczennicy w Projekcie może ustać również w przypadku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)  skreślenia z listy uczniów danej szkoły,</w:t>
      </w:r>
    </w:p>
    <w:p>
      <w:pPr>
        <w:pStyle w:val="Akapitzlist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2)  przyczyn losowych (np. długotrwała choroba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kreślenia ucznia/uczennicy z listy uczestników projektu dokonuje koordynator wpisując równocześnie na listę uczestniczek i uczestników (o ile jest to uzasadnione merytorycznie i możliwe na danym etapie realizacji zajęć) osobę z listy rezerwowej, zakwalifikowaną do zastąpienia osoby skreślonej z lis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oordynator informuje na piśmie organ prowadzący szkołę o zdarzeniach, o których mowa w ust.12 i 13 niezwłocznie po zaistniałych zm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chwili rozpoczęcia pierwszej formy wsparcia każdy z uczniów/uczennic podpisuj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eklarację uczestnictwa w projekcie - załącznik nr 2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uczestnika projektu o wyrażeniu zgody na przetwarzanie danych osobowych - załącznik nr 3; 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az podaje dane osobowe zgodnie z zakresem danych osobowych uczestników/uczestniczek biorących udział w projektach realizowanych w ramach Programu Operacyjnego Kapitał Ludzk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rmularz zgłoszeniowy, deklaracja uczestnictwa oraz pozostałe załączniki do regulaminu rekrutacji dostępne są w biurze projektu / sekretariacie szkoł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8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rekrutacji dostępny jest biurze projektu.</w:t>
      </w:r>
    </w:p>
    <w:p>
      <w:pPr>
        <w:pStyle w:val="Heading"/>
        <w:numPr>
          <w:ilvl w:val="0"/>
          <w:numId w:val="2"/>
        </w:numPr>
        <w:ind w:left="786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O pozytywnym ukończeniu danej formy wsparcia i jednocześnie możliwości uzyskania zaświadczenia w tym zakresie świadczy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Uczestnictwo w co najmniej 70% zajęć (w tym w skali wszystkich godzin – maksymalnie 20% nieobecności nieusprawiedliwionych);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Pozytywnie zaliczeniu testu końcowego lub innej formy weryfikacji wiedzy/umiejętności zrealizowanej przez nauczyciela danej formy wsparcia.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rekrutacji wchodzi w życie z dniem 10 września 2012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ka / uczestnik projektu ma obowiązek wypełniania ankiet ewaluacyjnych i uczestnictwa w zajęciach w wyznaczonych termina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rawy związane z interpretacją regulaminu rozstrzygane są przez koordynatora / (kierownika)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projektu zastrzega sobie możliwość modyfikacji regulaminu rekrutacji na podstawie anek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Formularz zgłoszenio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eklaracja  udziału  w  projekci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świadczenie uczestnika/uczestniczki/ projektu o wyrażeniu zgody na przetwarzanie danych osobowych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świadczenie o dochodach w rodzi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977255</wp:posOffset>
              </wp:positionH>
              <wp:positionV relativeFrom="page">
                <wp:align>top</wp:align>
              </wp:positionV>
              <wp:extent cx="597725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70.65pt;margin-top:0pt;width:470.65pt;height:82pt" coordorigin="-9413,0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255;top:389;width:2254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413;top:0;width:3374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5695;top:548;width:2668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9:00Z</dcterms:created>
  <dc:creator>Komputer Osobisty</dc:creator>
  <dc:description/>
  <cp:keywords/>
  <dc:language>en-US</dc:language>
  <cp:lastModifiedBy>Drąg</cp:lastModifiedBy>
  <cp:lastPrinted>2012-09-06T11:37:00Z</cp:lastPrinted>
  <dcterms:modified xsi:type="dcterms:W3CDTF">2012-12-16T11:49:00Z</dcterms:modified>
  <cp:revision>2</cp:revision>
  <dc:subject/>
  <dc:title>Regulamin rekrutacji Liceum Ogólnokształcącego w Boguchwale </dc:title>
</cp:coreProperties>
</file>