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160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color w:val="00206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20"/>
                <w:sz w:val="20"/>
                <w:szCs w:val="20"/>
                <w:bdr w:val="thinThickLargeGap" w:sz="24" w:space="0" w:color="000000"/>
                <w:lang w:val="en-US" w:eastAsia="en-US"/>
              </w:rPr>
              <w:drawing>
                <wp:inline distT="0" distB="0" distL="0" distR="0">
                  <wp:extent cx="1495425" cy="898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color w:val="00206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066E8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66E8"/>
                <w:spacing w:val="20"/>
                <w:sz w:val="26"/>
                <w:szCs w:val="26"/>
              </w:rPr>
              <w:t xml:space="preserve">TOWARZYSTWO PRZYJACIÓŁ LICEUM OGÓLNOKSZTAŁCEGO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color w:val="0066E8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66E8"/>
                <w:spacing w:val="20"/>
                <w:sz w:val="26"/>
                <w:szCs w:val="26"/>
              </w:rPr>
              <w:t>W BOGUCHWALE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color w:val="00206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KURSY EDUKACYJNE Z ZAKRESU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jĘZYKÓW OBCYCH I PRZEDMIOTÓW EGZAMINACYJNYCH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NA WSZYSTKICH ETAPACH EDUKACJI W ATRAKCYJNYCH CENACH!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oku szkolnym 2014/2015 oferujemy szeroki wybór kursów prowadzonych przez profesjonalną </w:t>
        <w:br/>
        <w:t>i przyjazną kadrę dla dzieci, młodzieży oraz osób dorosłych</w:t>
      </w:r>
      <w:r>
        <w:rPr>
          <w:rFonts w:cs="Times New Roman" w:ascii="Times New Roman" w:hAnsi="Times New Roman"/>
          <w:caps/>
          <w:sz w:val="20"/>
          <w:szCs w:val="20"/>
        </w:rPr>
        <w:t>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amy również propozycję zajęć rozwijających zainteresowania dzieci ze szkół podstawowych, a także gimnazjalnych, tj. koło teatralne, logicznego myślenia, zajęcia rozwijające kreatywność oraz taneczne </w:t>
        <w:br/>
        <w:t>i sportowe</w:t>
      </w:r>
      <w:r>
        <w:rPr>
          <w:rFonts w:cs="Times New Roman" w:ascii="Times New Roman" w:hAnsi="Times New Roman"/>
          <w:caps/>
          <w:sz w:val="20"/>
          <w:szCs w:val="20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ewnia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soki poziom nauczania, życzliwą atmosferę, indywidualne podejście do każdego uczestnika, nowoczesne metody prowadzenia zajęć, entuzjazm i zaangażowanie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będą odbywać się w pałacu Lubomirskich w Boguchwale – siedzibie Liceum Ogólnokształcącego</w:t>
        <w:br/>
        <w:t>z Oddziałami Dwujęzycznymi w Boguchwale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sERDECZNIE ZAPRASZAMY!  dOŁĄCZ DO NAS I REALIZUJ JUŻ DZIŚ SWOJE MARZENIA!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aps/>
          <w:color w:val="0066E8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66E8"/>
          <w:sz w:val="20"/>
          <w:szCs w:val="20"/>
        </w:rPr>
        <w:t>Kursy edukacyjne z przedmiotów takich jak: matematyka, chemia, fizyka, geografia, biologia, wos, historia, język polski oraz Języków obcych</w:t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urs przygotowawczy </w:t>
      </w:r>
      <w:r>
        <w:rPr>
          <w:rFonts w:cs="Times New Roman" w:ascii="Times New Roman" w:hAnsi="Times New Roman"/>
          <w:b/>
        </w:rPr>
        <w:t>do egzaminów maturalnych</w:t>
      </w:r>
      <w:r>
        <w:rPr>
          <w:rFonts w:cs="Times New Roman" w:ascii="Times New Roman" w:hAnsi="Times New Roman"/>
        </w:rPr>
        <w:t>:  grupa 5-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h ( 45 min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2 x 2h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z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miesię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h ( 45 min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1 x 4h so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42" w:hanging="0"/>
        <w:rPr/>
      </w:pPr>
      <w:r>
        <w:rPr>
          <w:rFonts w:cs="Times New Roman" w:ascii="Times New Roman" w:hAnsi="Times New Roman"/>
        </w:rPr>
        <w:t xml:space="preserve">- Kurs przygotowawczy </w:t>
      </w:r>
      <w:r>
        <w:rPr>
          <w:rFonts w:cs="Times New Roman" w:ascii="Times New Roman" w:hAnsi="Times New Roman"/>
          <w:b/>
        </w:rPr>
        <w:t xml:space="preserve">do egzaminów gimnazjalnych: </w:t>
      </w:r>
      <w:r>
        <w:rPr/>
        <w:t>grupa 5-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miesię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4h sobo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42" w:hanging="0"/>
        <w:rPr/>
      </w:pPr>
      <w:r>
        <w:rPr>
          <w:rFonts w:cs="Times New Roman" w:ascii="Times New Roman" w:hAnsi="Times New Roman"/>
        </w:rPr>
        <w:t xml:space="preserve">- Kurs przygotowawczy </w:t>
      </w:r>
      <w:r>
        <w:rPr>
          <w:rFonts w:cs="Times New Roman" w:ascii="Times New Roman" w:hAnsi="Times New Roman"/>
          <w:b/>
        </w:rPr>
        <w:t xml:space="preserve">do egzaminu szóstoklasisty: </w:t>
      </w:r>
      <w:r>
        <w:rPr/>
        <w:t>grupa 5-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miesię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4h sobo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  <w:t>KURSY JĘZYKÓW OBCYCH</w:t>
      </w:r>
    </w:p>
    <w:p>
      <w:pPr>
        <w:pStyle w:val="Akapitzlist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ęzyk angielski, niemiecki, włoski, francuski, hiszpański, rosyjski, ukraiński oraz japoński</w:t>
      </w:r>
    </w:p>
    <w:p>
      <w:pPr>
        <w:pStyle w:val="Akapitzlist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RSY  PRZYGOTOWUJACE DO EGZAMINÓW MIĘDZYNARODOWYCH:</w:t>
      </w:r>
    </w:p>
    <w:p>
      <w:pPr>
        <w:pStyle w:val="Akapitzlist"/>
        <w:numPr>
          <w:ilvl w:val="0"/>
          <w:numId w:val="1"/>
        </w:numPr>
        <w:ind w:left="1440" w:right="-142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ęzyk angielski: YLE,KET,PET, FCE, CAE, CPE, IELTS , LCCI: EFB English for Business, ELSA, SEFIC, FTBE , ETS: TOEFL IBT. </w:t>
      </w:r>
    </w:p>
    <w:p>
      <w:pPr>
        <w:pStyle w:val="Akapitzlist"/>
        <w:numPr>
          <w:ilvl w:val="0"/>
          <w:numId w:val="1"/>
        </w:numPr>
        <w:ind w:left="1440" w:righ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ęzyk niemiecki: Start Deutch,, Fit in Deutch, ZDfB</w:t>
      </w:r>
    </w:p>
    <w:p>
      <w:pPr>
        <w:pStyle w:val="Akapitzlist"/>
        <w:numPr>
          <w:ilvl w:val="0"/>
          <w:numId w:val="1"/>
        </w:numPr>
        <w:ind w:left="1440" w:righ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ęzyk hiszpański: DELE  do 18-tego roku życia, DELE, TELC  do 18-tego roku życia, TELC A1-B2</w:t>
      </w:r>
    </w:p>
    <w:p>
      <w:pPr>
        <w:pStyle w:val="Akapitzlist"/>
        <w:numPr>
          <w:ilvl w:val="0"/>
          <w:numId w:val="1"/>
        </w:numPr>
        <w:ind w:left="1440" w:right="-142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ęzyk francuski: DELF Junior, DELF, DALF, TELC A1-B2 </w:t>
      </w:r>
    </w:p>
    <w:p>
      <w:pPr>
        <w:pStyle w:val="Akapitzlist"/>
        <w:numPr>
          <w:ilvl w:val="0"/>
          <w:numId w:val="1"/>
        </w:numPr>
        <w:ind w:left="1440" w:right="-1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ęzyk rosyjski: TRKI,  Język rosyjski w biznesie</w:t>
      </w:r>
    </w:p>
    <w:p>
      <w:pPr>
        <w:pStyle w:val="Akapitzlist"/>
        <w:ind w:left="1440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sy językowe dla dzieci klas 0-3:</w:t>
      </w:r>
      <w:r>
        <w:rPr>
          <w:rFonts w:cs="Times New Roman" w:ascii="Times New Roman" w:hAnsi="Times New Roman"/>
        </w:rPr>
        <w:t xml:space="preserve"> grupa 5-7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1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rsy językowe dla dzieci klas 4-6: </w:t>
      </w:r>
      <w:r>
        <w:rPr>
          <w:rFonts w:cs="Times New Roman" w:ascii="Times New Roman" w:hAnsi="Times New Roman"/>
        </w:rPr>
        <w:t>grupa 5-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rsy językowe dla gimnazjalistów: </w:t>
      </w:r>
      <w:r>
        <w:rPr>
          <w:rFonts w:cs="Times New Roman" w:ascii="Times New Roman" w:hAnsi="Times New Roman"/>
        </w:rPr>
        <w:t>grupa 5-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miesię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4h sobo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rsy językowe dla licealistów: </w:t>
      </w:r>
      <w:r>
        <w:rPr>
          <w:rFonts w:cs="Times New Roman" w:ascii="Times New Roman" w:hAnsi="Times New Roman"/>
        </w:rPr>
        <w:t>grupa 5- 10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y miesięcz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{ 45 min 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4h sobo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CC0099"/>
          <w:u w:val="single"/>
        </w:rPr>
      </w:pPr>
      <w:r>
        <w:rPr>
          <w:rFonts w:cs="Times New Roman" w:ascii="Times New Roman" w:hAnsi="Times New Roman"/>
          <w:b/>
          <w:color w:val="CC0099"/>
          <w:u w:val="single"/>
        </w:rPr>
        <w:t>KURSY JĘZYKOWE DLA FIRM I INSTYTUCJI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hd w:fill="FFFFFF" w:val="clear"/>
        </w:rPr>
        <w:t>Zajęcia prowadzone będą w formie ćwiczeń i warsztatów. Kursanci będą rozwijać cztery podstawowe umiejętności językowe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j. mówienie, słuchanie, czytanie i pisanie. Ponadto zapoznają się ze słownictwem i strukturami niezbędnymi do komunikacji we wszystkich obszarach biznesu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SZEJ OFERC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ĘZYK ANGIELSKI DLA URZĘDNIKÓW PAŃSTWOW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ENGLIS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ĘZYK ANGIELSKI TECHNICZNO – ZAWODOW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ĘZYK ANGIELSKI SPECJALISTYCZNY: </w:t>
      </w:r>
    </w:p>
    <w:p>
      <w:pPr>
        <w:pStyle w:val="Akapitzlist"/>
        <w:numPr>
          <w:ilvl w:val="3"/>
          <w:numId w:val="6"/>
        </w:numPr>
        <w:ind w:left="15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yczny,</w:t>
      </w:r>
    </w:p>
    <w:p>
      <w:pPr>
        <w:pStyle w:val="Akapitzlist"/>
        <w:numPr>
          <w:ilvl w:val="3"/>
          <w:numId w:val="6"/>
        </w:numPr>
        <w:ind w:left="15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iczny,</w:t>
      </w:r>
    </w:p>
    <w:p>
      <w:pPr>
        <w:pStyle w:val="Akapitzlist"/>
        <w:numPr>
          <w:ilvl w:val="3"/>
          <w:numId w:val="6"/>
        </w:numPr>
        <w:spacing w:before="0" w:after="360"/>
        <w:ind w:left="15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yczny </w:t>
      </w:r>
    </w:p>
    <w:p>
      <w:pPr>
        <w:pStyle w:val="Normal"/>
        <w:tabs>
          <w:tab w:val="clear" w:pos="708"/>
          <w:tab w:val="left" w:pos="5700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GRUPOWE DO 12 OSÓB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1900"/>
        <w:gridCol w:w="185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KURS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 (45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(45min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x2h tygodniowo 1x2h tygodnio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/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/o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 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/>
      </w:pPr>
      <w:r>
        <w:rPr/>
        <w:t>ZAJĘCIA INDYWIDUAL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5"/>
        <w:gridCol w:w="2364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ŁATNOS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EKCJ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A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LEK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stalenia indywidual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stalenia indywidual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66E8"/>
          <w:spacing w:val="20"/>
          <w:u w:val="single"/>
        </w:rPr>
      </w:pPr>
      <w:r>
        <w:rPr>
          <w:rFonts w:cs="Times New Roman" w:ascii="Times New Roman" w:hAnsi="Times New Roman"/>
          <w:b/>
          <w:color w:val="0066E8"/>
          <w:spacing w:val="20"/>
          <w:u w:val="single"/>
        </w:rPr>
        <w:t>DODATKOWO W OFERCIE: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Zapraszamy na koła: teatralne, kreatywności, eksperymentów oraz logicznego myślenia- autorskie zajęcia dla dzieci i młodzieży ze szkoły podstawowej </w:t>
        <w:br/>
        <w:t xml:space="preserve">i gimnazjum, które rozwijają wszechstronne  zainteresowania, uczą logicznego myślenia, rozbudzają pasje i ciekawość świata oraz pozwalają młodym ludziom </w:t>
        <w:br/>
        <w:t xml:space="preserve">w nabyciu umiejętności aktorskich. </w:t>
      </w:r>
    </w:p>
    <w:p>
      <w:pPr>
        <w:pStyle w:val="Normal"/>
        <w:numPr>
          <w:ilvl w:val="0"/>
          <w:numId w:val="4"/>
        </w:numPr>
        <w:ind w:left="765" w:righ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ło teatralne dla dzieci i młodzieży  (szkoła podstawowa i gimnazju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0"/>
        <w:gridCol w:w="1881"/>
        <w:gridCol w:w="1820"/>
        <w:gridCol w:w="18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POSÓB PŁATNOS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ILOŚĆ LE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YSTEM NAU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CENA LE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KOSZT KURS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{ 45 min }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h tygodni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65" w:righ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ło eksperymentów i kreatywności (szkoła podstawow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0"/>
        <w:gridCol w:w="1881"/>
        <w:gridCol w:w="1820"/>
        <w:gridCol w:w="18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POSÓB PŁATNOS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ILOŚĆ LE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YSTEM NAU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CENA LE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KOSZT KURS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{ 45 min }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h tygodni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65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ło logicznego myślenia (szkoła podstawow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0"/>
        <w:gridCol w:w="1881"/>
        <w:gridCol w:w="1820"/>
        <w:gridCol w:w="18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POSÓB PŁATNOS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ILOŚĆ LE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YSTEM NAU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CENA LE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KOSZT KURS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{ 45 min }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h tygodni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numPr>
          <w:ilvl w:val="0"/>
          <w:numId w:val="4"/>
        </w:numPr>
        <w:ind w:left="765" w:righ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</w:rPr>
        <w:t>Zajęcia taneczne dla dzieci, młodzieży oraz dorosłych:</w:t>
      </w:r>
      <w:r>
        <w:rPr>
          <w:rFonts w:cs="Times New Roman" w:ascii="Times New Roman" w:hAnsi="Times New Roman"/>
          <w:b/>
        </w:rPr>
        <w:t xml:space="preserve"> taniec towarzyski, salsa, taniec współczes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0"/>
        <w:gridCol w:w="1881"/>
        <w:gridCol w:w="1820"/>
        <w:gridCol w:w="18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POSÓB PŁATNOS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ILOŚĆ LE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YSTEM NAU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CENA LE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KOSZT KURS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{ 45 min }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h tygodni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z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numPr>
          <w:ilvl w:val="0"/>
          <w:numId w:val="4"/>
        </w:numPr>
        <w:ind w:left="765" w:righ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</w:rPr>
        <w:t>Zajęcia sportowe dla dzieci i młodzieży:</w:t>
      </w:r>
      <w:r>
        <w:rPr>
          <w:rFonts w:cs="Times New Roman" w:ascii="Times New Roman" w:hAnsi="Times New Roman"/>
          <w:b/>
        </w:rPr>
        <w:t xml:space="preserve"> siatkówka, koszykówka, piłka nożna, tenis, akrobatyka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0"/>
        <w:gridCol w:w="1881"/>
        <w:gridCol w:w="1820"/>
        <w:gridCol w:w="18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POSÓB PŁATNOS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ILOŚĆ LE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SYSTEM NAU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CENA LEK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KOSZT KURS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y miesięcz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 { 60 min }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 tygodni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z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zł</w:t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4F81BD"/>
          <w:spacing w:val="20"/>
          <w:u w:val="single"/>
        </w:rPr>
      </w:pPr>
      <w:r>
        <w:rPr>
          <w:rFonts w:cs="Times New Roman" w:ascii="Times New Roman" w:hAnsi="Times New Roman"/>
          <w:b/>
          <w:color w:val="4F81BD"/>
          <w:spacing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66E8"/>
        </w:rPr>
        <w:t xml:space="preserve"> </w:t>
      </w:r>
      <w:r>
        <w:rPr>
          <w:rFonts w:cs="Times New Roman" w:ascii="Times New Roman" w:hAnsi="Times New Roman"/>
          <w:b/>
          <w:caps/>
        </w:rPr>
        <w:t>pYTANIA I ZAPISY:</w:t>
      </w:r>
    </w:p>
    <w:p>
      <w:pPr>
        <w:pStyle w:val="Akapitzlist"/>
        <w:numPr>
          <w:ilvl w:val="0"/>
          <w:numId w:val="7"/>
        </w:numPr>
        <w:ind w:left="780" w:right="-142" w:hanging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Agnieszka Wiglusz ( kursy językowe, koła zainteresowań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aps/>
          <w:color w:val="CC0099"/>
        </w:rPr>
      </w:pPr>
      <w:r>
        <w:rPr>
          <w:rFonts w:cs="Times New Roman" w:ascii="Times New Roman" w:hAnsi="Times New Roman"/>
          <w:b/>
          <w:color w:val="CC0099"/>
        </w:rPr>
        <w:t xml:space="preserve">Telefon kontaktowy: </w:t>
      </w:r>
      <w:r>
        <w:rPr>
          <w:rFonts w:cs="Times New Roman" w:ascii="Times New Roman" w:hAnsi="Times New Roman"/>
          <w:b/>
          <w:caps/>
          <w:color w:val="CC0099"/>
        </w:rPr>
        <w:t>693 461 203/ mail</w:t>
      </w:r>
      <w:r>
        <w:rPr>
          <w:rFonts w:cs="Times New Roman" w:ascii="Times New Roman" w:hAnsi="Times New Roman"/>
          <w:b/>
          <w:color w:val="CC0099"/>
        </w:rPr>
        <w:t>: awiglusz@poczta.fm</w:t>
      </w:r>
    </w:p>
    <w:p>
      <w:pPr>
        <w:pStyle w:val="Akapitzlist"/>
        <w:numPr>
          <w:ilvl w:val="0"/>
          <w:numId w:val="7"/>
        </w:numPr>
        <w:ind w:left="780" w:right="-142" w:hanging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Aleksandra Bernatowska-Hadała (kursy przedmiotowe)</w:t>
      </w:r>
    </w:p>
    <w:p>
      <w:pPr>
        <w:pStyle w:val="Normal"/>
        <w:spacing w:before="0" w:after="200"/>
        <w:ind w:right="-142" w:hanging="0"/>
        <w:rPr/>
      </w:pPr>
      <w:r>
        <w:rPr>
          <w:rFonts w:cs="Times New Roman" w:ascii="Times New Roman" w:hAnsi="Times New Roman"/>
          <w:b/>
          <w:color w:val="0066E8"/>
        </w:rPr>
        <w:t>Telefon kontaktowy: 668 054 411/ MAIL: bernatowska@gmail.co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51:00Z</dcterms:created>
  <dc:creator>Madzia</dc:creator>
  <dc:description/>
  <dc:language>en-US</dc:language>
  <cp:lastModifiedBy>nauczyciel</cp:lastModifiedBy>
  <dcterms:modified xsi:type="dcterms:W3CDTF">2014-09-27T00:51:00Z</dcterms:modified>
  <cp:revision>2</cp:revision>
  <dc:subject/>
  <dc:title>TOWARZYSTWO PRZYJACIÓŁ LICEUM OGÓLNOKSZTAŁCĄCEGO W BOGUCHWALE</dc:title>
</cp:coreProperties>
</file>